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1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67300" cy="2866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280" w:after="16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социальной политики РФ в области социальной защиты в соответствии с общепризнанными принципами и нормами международного права — создать инвалидам равные с другими гражданами условия для участия в жизни общества, в том числе равное право на получение необходимых социальных услуг для повышения качества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C78BD"/>
            <w:sz w:val="28"/>
            <w:szCs w:val="28"/>
            <w:u w:val="single"/>
            <w:shd w:fill="FFFFFF" w:val="clear"/>
            <w:lang w:eastAsia="ru-RU"/>
          </w:rPr>
          <w:t>Конвенция о правах инвалидов от 13 декабря 2006 год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C78BD"/>
            <w:sz w:val="28"/>
            <w:szCs w:val="28"/>
            <w:u w:val="single"/>
            <w:shd w:fill="FFFFFF" w:val="clear"/>
            <w:lang w:eastAsia="ru-RU"/>
          </w:rPr>
          <w:t>Федеральный закон от 3 мая 2012 года № 46-ФЗ "О ратификации Конвенции о правах инвалидов"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C78BD"/>
            <w:sz w:val="28"/>
            <w:szCs w:val="28"/>
            <w:u w:val="single"/>
            <w:shd w:fill="FFFFFF" w:val="clear"/>
            <w:lang w:eastAsia="ru-RU"/>
          </w:rPr>
          <w:t>Федеральный закон от 1 декабря 2014 года № 419-ФЗ "О внесении изменений в отдельные законодательные акты Российской Федерации в связи с Ратификацией Конвенции"</w:t>
        </w:r>
      </w:hyperlink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 w:val="28"/>
            <w:szCs w:val="28"/>
            <w:u w:val="single"/>
            <w:lang w:eastAsia="ru-RU"/>
          </w:rPr>
          <w:t>Государственная программа «Доступная среда»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shd w:fill="FFFFFF" w:val="clear"/>
            <w:lang w:eastAsia="ru-RU"/>
          </w:rPr>
          <w:t>Приказ "О назначении ответственного сотрудника за сопровождение всех категорий инвалидов на территории школы"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single"/>
            <w:lang w:eastAsia="ru-RU"/>
          </w:rPr>
          <w:t> </w:t>
        </w:r>
        <w:r>
          <w:rPr>
            <w:rFonts w:eastAsia="Times New Roman" w:cs="Tahoma" w:ascii="Tahoma" w:hAnsi="Tahom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" name="Рисунок 2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инвалидов, нормативные документы, карта доступности объектов, новости, интервью, горячие линии</w:t>
      </w:r>
    </w:p>
    <w:p>
      <w:pPr>
        <w:pStyle w:val="Normal"/>
        <w:shd w:fill="FFFFFF" w:val="clear"/>
        <w:spacing w:lineRule="atLeast" w:line="225" w:before="280" w:after="16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ая (или безбарьерная) среда — это среда, которая создает легкие и безопасные условия для людей. Доступная среда для инвалидов — это расположение объектов окружающего пространства таким образом, чтобы люди с физическими, сенсорными или интеллектуальными отклонениями пользовались этим пространством с минимальной помощью посторонних.</w:t>
      </w:r>
    </w:p>
    <w:p>
      <w:pPr>
        <w:pStyle w:val="Normal"/>
        <w:shd w:fill="FFFFFF" w:val="clear"/>
        <w:spacing w:lineRule="atLeast" w:line="225" w:before="280" w:after="16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задача образовательной организации — создать эту «безбарьерную, доступную среду».</w:t>
      </w:r>
    </w:p>
    <w:p>
      <w:pPr>
        <w:pStyle w:val="Normal"/>
        <w:shd w:fill="FFFFFF" w:val="clear"/>
        <w:spacing w:lineRule="atLeast" w:line="225" w:before="280" w:after="16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ые особенности здания школы не предусматривают наличие подъемников, других приспособлений, обеспечивающих доступ инвалидов и лиц с ограниченными возможностями здоровья (ОВЗ). Имеется пандус. 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обучения инвалидов и лиц с ограниченными возможностями здоровья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с ОВЗ используются специальные адаптированные образовательные программы для обучающихся с ограниченными возможностями здоровья, методы обучения, коррекционные занятия с педагогом – психологом. Адаптированная программа разрабатывается с учётом особенностей развития ребенка, основной целью является коррекция нарушений развития и коррекция нарушений социальной адаптации. Разработкой адаптированной программы школа занимается самостоятельно. Основой для разработки адаптированной программы является ФГОС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медицинских показаний и соответствующих документов (справка – заключение ВКК) для инвалидов и лиц с ограниченными возможностями здоровья может быть организовано индивидуальное обучение на дому по индивидуальному учебному плану в соответствии с заключением медицинской организации о состоянии здоровья и обращением в письменной форме родителей (законных представителей)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школы прошли курсы повышения квалификации по вопросам организации образовательного пространства обучающихся с ОВЗ.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Материально-техническое обеспечение образовательной деятельности,</w:t>
        <w:br/>
        <w:t>в т.ч. сведения о наличии оборудованных учебных кабинетов, объектов проведения практических занятий,</w:t>
        <w:br/>
        <w:t>библиотек, объектов спорта, средств обучения и воспитания,</w:t>
        <w:br/>
        <w:t>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реждение имеет необходимую материально-техническую базу для осуществления образовательной деятельности. Материально технические условия, созданные в учреждении, обеспечивают реализацию образовательных программ, соответствуют санитарно-эпидемиологическим правилам и нормативам, требованиям ФГОС.</w:t>
      </w:r>
    </w:p>
    <w:p>
      <w:pPr>
        <w:pStyle w:val="Normal"/>
        <w:shd w:fill="FFFFFF" w:val="clear"/>
        <w:spacing w:lineRule="atLeast" w:line="225" w:before="30" w:after="3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ая деятельность ведется в трехэтажном здании – типовой проект. Территория школы по периметру имеет ограждение.</w:t>
      </w:r>
    </w:p>
    <w:p>
      <w:pPr>
        <w:pStyle w:val="Normal"/>
        <w:shd w:fill="FFFFFF" w:val="clear"/>
        <w:spacing w:lineRule="atLeast" w:line="225" w:before="30" w:after="3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яние материально-технической базы и оснащенности образовательного процесса оценивается как удовлетворительное. Здание и объекты учреждения частично оборудованы техническими средствами безбарьерной среды для передвижения учащихся с ограниченными возможностями здоровья.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 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45"/>
        <w:gridCol w:w="2694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ыделенной физкультурно-спортивной зоны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хозяйственной зоны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-спортивного оборудования на территори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 территории наружного электрического освещени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ъезды и входы на территорию учреждения, проезды, дорожки к контейнерной площадке для мусора покрыты асфальтом (бетонным покрытием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426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ты 100 %</w:t>
            </w:r>
          </w:p>
        </w:tc>
      </w:tr>
    </w:tbl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снащение учебных кабинетов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/>
      </w:pPr>
      <w:r>
        <w:rPr/>
        <w:t> </w:t>
      </w:r>
    </w:p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8"/>
        <w:gridCol w:w="1459"/>
        <w:gridCol w:w="1359"/>
        <w:gridCol w:w="1464"/>
        <w:gridCol w:w="1974"/>
        <w:gridCol w:w="1625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оснащенности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документов по технике безопасности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актов разрешения на эксплуатацию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и состояние мебел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средствами пожаротушения (огнетушители)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иностранного языка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физик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хими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информатик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технологи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ОБЖ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истори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географи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биологи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математик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русского языка и литературы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начальных классов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зал (большой)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 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зал (малый)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hanging="43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195"/>
              <w:ind w:firstLine="426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30" w:after="3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Обеспечение доступа в здание образовательного учреждения инвалидов и лиц с ограниченными возможностями здоровья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280"/>
        <w:ind w:firstLine="426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беспечения "равного доступа к образованию" для всех учащихся с учетом разнообразия особых образовательных потребностей и индивидуальных возможностей, в нашей школе созданы специальные условия, в т.ч. доступ в здания образовательной организации инвалидов и лиц с ограниченными возможностями здоровья (далее – ОВЗ):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 крыльце имеется пандус;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школы (при необходимости с помощью сотрудника школы)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аспорт доступности  </w:t>
        </w:r>
        <w:r>
          <w:rPr>
            <w:rFonts w:eastAsia="Times New Roman" w:cs="Tahoma" w:ascii="Tahoma" w:hAnsi="Tahom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3" name="Рисунок 1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Calibri"/>
          <w:color w:val="000000"/>
          <w:lang w:eastAsia="ru-RU"/>
        </w:rPr>
        <w:t>  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Условия питания и охраны здоровья уча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храна здоровья учащегося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ОУ Петровская СОШ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питан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безопасности учащихся во время пребы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ка несчастных случаев с учащимися во время пребы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tLeast" w:line="225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казание первичной медико-санитарной помощи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чреждении созданы все необходимые меры и условия охраны здоровья учащихся, в том числе инвалидов и лиц с ограниченными возможностями здоровья. Оборудован медицинских кабинет в соответствии с предъявляемыми требованиями. 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ГБУЗ ЯО РЦРБ. Учреждение безвозмездно предоставляет помещение, соответствующее условиям и требованиям для медицинской деятельности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рганизации питания учащихся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питания учащихся осуществляется самостоятельно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организации питания школа руководствуется СанПиН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смотрены производственные помещения для хранения, приготовления пищи, полностью оснащённые необходимым оборудованием, инвентарё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смотрены помещения для приёма пищи (130 посадочных мест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из числа инвалидов и лиц с ограниченными возможностями здоровья обеспечиваются горячим питанием в дни учебных занятий. Учащиеся с ограниченными возможностями здоровья и дети-инвалиды получают горячее питание два раза в день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ы условия для организации питания учащихся – инвалидов и лиц с ограниченными возможностями здоровья: в соответствии с медицинскими назначениями и рекомендациями возможен заказ индивидуального меню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  <w:r>
        <w:rPr>
          <w:rFonts w:eastAsia="Calibri" w:cs="Calibri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ел на сайте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«Горячее питание в школе»</w:t>
        </w:r>
      </w:hyperlink>
    </w:p>
    <w:p>
      <w:pPr>
        <w:pStyle w:val="Normal"/>
        <w:shd w:fill="FFFFFF" w:val="clear"/>
        <w:spacing w:lineRule="atLeast" w:line="225" w:before="280" w:after="19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чреждении определены основные направления воспитания и социализации учащихся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 В школе функционирует Спортивный клуб «Рекорд». Также на базе школы проводят свои занятия педагоги МОУ ДО ДЮСШ г. Ростов.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лане работы школы запланированы дни здоровья, участие школьных спортивных команд во внутришкольных, районных, областн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 т.д. Профилактическая работа по вопросам здорового и безопасного образа жизни осуществляется в сотрудничестве с медицинским персоналом  Петровского отделения Ростовской ЦРБ, инспектором по охране детства и ПДН, сотрудниками прокуратуры и др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хождение учащимися периодических медицинских осмотров и диспансеризации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учреждении установлен порядок и правила прохождения учащихся медицинских осмотров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 психологом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 медицинским персоналом Петровского отделения Ростовской ЦРБ, инспектором по охране детства и ПДН, сотрудниками прокуратуры и др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истема обеспечения безопасности учащихся во время пребывания в школе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остановление Правительства РФ от 07.10.2017 №1235 «Об утверждении требований к антитеррористической защищенности объектов Министерства образования и науки РФ и объектов, относящихся к сфере деятельности Министерства образования и науки РФ, и формы паспорта безопасности этих объектов»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ьно-технические условия в части требований безопасности и антитеррористической защищенности: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90"/>
        <w:gridCol w:w="2415"/>
      </w:tblGrid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ие условия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видеонаблюдения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автоматической пожарной сигнализации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вожная кнопка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фициальный сайта школы адаптирован для лиц с нарушением зрения (слабовидящи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ятся тренировки по своевременной эвакуации при пожаре, а также пользованию средствами первичного пожароту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ятся мероприятия по технике безопасности и профилактике от несчастных случаев в рамках учебного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педагогические работники прошли обучение по программе повышения квалификации ПК «Оказание первой медицинской помощи»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филактика несчастных случаев с учащимися во время пребывания в школе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ка несчастных случаев с учащимися во время пребывания в школе, проводится через реализацию Плана мероприятий по профилактике несчастных случаев с учащимися во время пребывания в организации, утвержденного приказом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ледование и учёт несчастных случаев с учащимися во время пребывания в ОУ осуществляется в порядке, установленном федеральным органом исполнительной власти.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ым учреждением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28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Доступ к информационным системам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Normal"/>
        <w:shd w:fill="FFFFFF" w:val="clear"/>
        <w:spacing w:lineRule="atLeast" w:line="225" w:before="30" w:after="28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онная база учреждения оснаще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ктронной почт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кальной сетью, с выходом в Интерн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н и действует школьный сайт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егодняшний день учреждение имеет в своем распоряжении 1 компьютерный класс, 1 кабинет, оборудованный для видеоконференц связи, медиатеку и средства сетевого взаимодействия, поддерживающие оперативный обмен информацией в режиме электронной почты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, психолого-педагогической деятельности. Учреждение оснащено компьютерной техникой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ьном информационно-библиотечном центре имеется в наличии и пополняется методическое мультимедийное обеспечение: мультимедиа программы по различным предметам, программы административно-управленческого характера, 1 компьютер с выходом в Интернет.  ИБЦ является общедоступным для учителей и учащихся школы, в том числе для обучающихся инвалидов и лиц с ограниченными возможностями здоровья, в нем проводятся не только уроки, но и семинары, классные часы, конкурсы. Компьютерные классы и библиотека имеют локальную сеть и выход в Интернет. В школе установлена контентная фильтрация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лектронные образовательные ресурсы, к которым обеспечивается доступ уча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 </w:t>
        <w:br/>
        <w:t>   Исключён доступ учащихся к сети Интернет без присутствия преподавателя. </w:t>
        <w:br/>
        <w:t>   В кабинетах информатики с компьютеров выход в сеть Интернет осуществляется через контент фильтр, обеспечивающий исключение доступа к ресурсам Интернет, не относящимся к образовательному процессу. Приказами по образовательному учреждению назначены ответственные за установку и настройку программы контентной фильтрации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лиц с ограниченными возможностями здоровья доступны все электронные ресурсы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азъяснения отдельных вопросов изучаемой дисциплины педагога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hd w:fill="FFFFFF" w:val="clear"/>
        <w:spacing w:lineRule="atLeast" w:line="225" w:before="3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Федеральному закону Российской Федерации от 29 декабря 2012 г. N 273-ФЗ, в школе созданы условия для обучения инвалидов и лиц с ОВЗ, для их сопровождения и осуществления индивидуального подхода к обучению: работают педагоги, также созданы психолого-педагогические и материально технические условия для комфортного обучения. Специализированный учет лиц с ограниченными возможностями здоровья и инвалидностью проводится на этапах их поступления, обучения в школе.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mel-ros.edu.yar.ru/dostupnaya_sreda/konventsiya_o_pravah_invalidov.doc" TargetMode="External"/><Relationship Id="rId4" Type="http://schemas.openxmlformats.org/officeDocument/2006/relationships/hyperlink" Target="https://hmel-ros.edu.yar.ru/dostupnaya_sreda/fz_ot_3_maya_2012_goda_n_46_fz_o_ratifikatsii_konventsii_o_pravah_invalidov.doc" TargetMode="External"/><Relationship Id="rId5" Type="http://schemas.openxmlformats.org/officeDocument/2006/relationships/hyperlink" Target="https://hmel-ros.edu.yar.ru/dostupnaya_sreda/fz_ot_1_dekabrya_2014_g_o_vnesenii_izmeneniy_v_otdelnie_zakonodatelnie_akti.doc" TargetMode="External"/><Relationship Id="rId6" Type="http://schemas.openxmlformats.org/officeDocument/2006/relationships/hyperlink" Target="https://zhit-vmeste.ru/" TargetMode="External"/><Relationship Id="rId7" Type="http://schemas.openxmlformats.org/officeDocument/2006/relationships/hyperlink" Target="https://petr-ros.edu.yar.ru/prikaz_denisova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cms2.edu.yar.ru/docviewer?url=https%3A%2F%2Fpetr-ros.edu.yar.ru%2Fprikaz_denisova.pdf&amp;name=&#1055;&#1088;&#1080;&#1082;&#1072;&#1079;%20%22&#1054;%20&#1085;&#1072;&#1079;&#1085;&#1072;&#1095;&#1077;&#1085;&#1080;&#1080;%20&#1086;&#1090;&#1074;&#1077;&#1090;&#1089;&#1090;&#1074;&#1077;&#1085;&#1085;&#1086;&#1075;&#1086;%20&#1089;&#1086;&#1090;&#1088;&#1091;&#1076;&#1085;&#1080;&#1082;&#1072;%20&#1079;&#1072;%20&#1089;&#1086;&#1087;&#1088;&#1086;&#1074;&#1086;&#1078;&#1076;&#1077;&#1085;&#1080;&#1077;%20&#1074;&#1089;&#1077;&#1093;%20&#1082;&#1072;&#1090;&#1077;&#1075;&#1086;&#1088;&#1080;&#1081;%20&#1080;&#1085;&#1074;&#1072;&#1083;&#1080;&#1076;&#1086;&#1074;%20&#1085;&#1072;%20&#1090;&#1077;&#1088;&#1088;&#1080;&#1090;&#1086;&#1088;&#1080;&#1080;%20&#1096;&#1082;&#1086;&#1083;&#1099;%22&#160;" TargetMode="External"/><Relationship Id="rId10" Type="http://schemas.openxmlformats.org/officeDocument/2006/relationships/hyperlink" Target="https://petr-ros.edu.yar.ru/pasport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cms2.edu.yar.ru/docviewer?url=https%3A%2F%2Fpetr-ros.edu.yar.ru%2Fpasport.pdf&amp;name=&#1055;&#1072;&#1089;&#1087;&#1086;&#1088;&#1090;%20&#1076;&#1086;&#1089;&#1090;&#1091;&#1087;&#1085;&#1086;&#1089;&#1090;&#1080;&#160;&#160;" TargetMode="External"/><Relationship Id="rId13" Type="http://schemas.openxmlformats.org/officeDocument/2006/relationships/hyperlink" Target="https://petr-ros.edu.yar.ru/goryachee_pitanie_v_shkol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2:00Z</dcterms:created>
  <dc:creator>SYTur</dc:creator>
  <dc:description/>
  <cp:keywords/>
  <dc:language>en-US</dc:language>
  <cp:lastModifiedBy>Учетная запись Майкрософт</cp:lastModifiedBy>
  <dcterms:modified xsi:type="dcterms:W3CDTF">2022-02-25T18:04:00Z</dcterms:modified>
  <cp:revision>3</cp:revision>
  <dc:subject/>
  <dc:title/>
</cp:coreProperties>
</file>